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真灵九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仙法奇缘探秘古老的变化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仙侠小说中，真灵九变往往被描绘为一种高深莫测的变化术，它能够让行者在瞬间之间实现形态的巨大转换，从而在战斗或是逃脱危险时拥有极大的优势。这个概念虽然充满了神秘色彩，但它似乎也有一丝真实之处，因为历史上确有不少道教修士掌握了一些类似的内功心法。</w:t>
      </w:r>
      <w:r>
        <w:rPr>
          <w:sz w:val="32"/>
          <w:szCs w:val="32"/>
        </w:rPr>
        <w:t>&lt;/p&gt;&lt;p&gt;&lt;img src="/static-img/LchRhegz13p1bDLZzqb5gyFC7bfRhPZOoJuQFw6NQC2FQVMn4qHec7FmiRW40Eq4.jpg"&gt;&lt;/p&gt;&lt;p&gt;</w:t>
      </w:r>
      <w:r>
        <w:rPr>
          <w:sz w:val="32"/>
          <w:szCs w:val="32"/>
        </w:rPr>
        <w:t>这些心法通常要求修炼者通过长时间的修炼来提升自己的内力，然后再运用特定的手势和咒语来引导内力的流动，以此达到改变自身形态的一种状态。这类似于现代医学上的“心理暗示”，即通过强烈的心理信念来影响身体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例如，有传说中的武当派祖师黄公望，他就曾经使用过一套名为“太极剑”的变化术，这套剑法可以根据对手不同情况进行不同的变化，以此取胜。在实际操作中，黄公望会先进入一个特殊的心境，然后运用他的太极思想指导他的剑招，使得每一次出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都能精准击中目标，并且每一次都有着不同的风格和力量。</w:t>
      </w:r>
      <w:r>
        <w:rPr>
          <w:sz w:val="32"/>
          <w:szCs w:val="32"/>
        </w:rPr>
        <w:t>&lt;/p&gt;&lt;p&gt;&lt;img src="/static-img/JKs-pwAYg8ARDr7f8lv9HyFC7bfRhPZOoJuQFw6NQC1kft-aTtMLfPFAjOvIBhE2G3uysAXBHb51gXoGx76JJ0kEhDuqXK9fRmL5RwzbFR5J5lpohw57ePFG-0gpC5mBt25APf1z0xPfoQK2_XnpRA.jpg"&gt;&lt;/p&gt;&lt;p&gt;</w:t>
      </w:r>
      <w:r>
        <w:rPr>
          <w:sz w:val="32"/>
          <w:szCs w:val="32"/>
        </w:rPr>
        <w:t>另一个例子是明代著名的道士张三丰，他创立了武当派，并开发了一系列与“真灵九变”相关的拳脚技巧。其中最著名的是他所创造的一种叫做“八卦掌”的拳法，这种拳法要求练习者要了解到阴阳五行、八卦等哲学原理，然后将其融入到打斗中去，让自己的动作变得更加自然而然，同时也更难以被对方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真灵九变”这种说法更多地存在于民间故事和文学作品之中，它们提供了人们想象力的空间，而不是现实生活中的具体技术。不过，在一些专业人士看来，无论是在幻想还是现实领域，“真灵九变”这一概念都提醒我们：真正的大智慧来自于理解并合理应用自己所拥有的资源，而这正是许多古代仙侠小说想要传达给我们的核心信息。</w:t>
      </w:r>
      <w:r>
        <w:rPr>
          <w:sz w:val="32"/>
          <w:szCs w:val="32"/>
        </w:rPr>
        <w:t>&lt;/p&gt;&lt;p&gt;&lt;img src="/static-img/ZUZua-858BI_FQGNclXmTyFC7bfRhPZOoJuQFw6NQC1kft-aTtMLfPFAjOvIBhE2G3uysAXBHb51gXoGx76JJ0kEhDuqXK9fRmL5RwzbFR5J5lpohw57ePFG-0gpC5mBt25APf1z0xPfoQK2_XnpRA.jpg"&gt;&lt;/p&gt;&lt;p&gt;&lt;a href = "/doc/437142-</w:t>
      </w:r>
      <w:r>
        <w:rPr>
          <w:sz w:val="32"/>
          <w:szCs w:val="32"/>
        </w:rPr>
        <w:t xml:space="preserve">真灵九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仙法奇缘探秘古老的变化术</w:t>
      </w:r>
      <w:r>
        <w:rPr>
          <w:sz w:val="32"/>
          <w:szCs w:val="32"/>
        </w:rPr>
        <w:t>.doc" rel="alternate" download="437142-</w:t>
      </w:r>
      <w:r>
        <w:rPr>
          <w:sz w:val="32"/>
          <w:szCs w:val="32"/>
        </w:rPr>
        <w:t xml:space="preserve">真灵九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仙法奇缘探秘古老的变化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